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采云学苑”在线教育平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员操作手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版本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V1.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3"/>
          <w:szCs w:val="1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3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江苏富深协通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政府采购事业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4"/>
          <w:lang w:val="en-US" w:eastAsia="zh-CN"/>
        </w:rPr>
        <w:t>一、用户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val="en-US" w:eastAsia="zh-CN"/>
        </w:rPr>
        <w:t>用户角色为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注册使用“采云学苑”教育平台的学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4"/>
          <w:lang w:val="en-US" w:eastAsia="zh-CN"/>
        </w:rPr>
        <w:t xml:space="preserve">二、适用范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公司内部：产品、测试、运营、管理的相关人员操作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公司外部：在线学习政府采购业务知识的相关人员，包括：学员、讲师、机构等使用平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4"/>
          <w:lang w:val="en-US" w:eastAsia="zh-CN"/>
        </w:rPr>
        <w:t>三、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微软雅黑" w:hAnsi="微软雅黑" w:eastAsia="微软雅黑" w:cs="微软雅黑"/>
          <w:b/>
          <w:b/>
          <w:bCs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4"/>
          <w:lang w:val="en-US" w:eastAsia="zh-CN"/>
        </w:rPr>
        <w:t>（一）如何注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欢迎你使用“采云学苑”在线教育平台（登录网址：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http://edu.jsgpa.com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 xml:space="preserve">），如果想进一步学习“采云学苑”直播、录播课程，请点击页面右上角【注册】按钮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4531995" cy="364109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进入注册界面（如下图），请输入：登录名称、手机号、登录密码、手机验证码，并且请认真阅读《用户协议》。《用户协议》是基于用户在使用过程中所享有的权利和义务，从而约定协议双方相关的责任，以及用户隐私条款等内容，在了解并知悉相关内容后在“我已阅读并同意《用户协议》前□打√”，点击【注册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2219960" cy="2543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（二）如何登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有两种登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、选择【账号登录】方式，如果用户已注册账号，点击注册页面【已有账户，立即登录】按钮（如下图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2355850" cy="285750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也可点击网站首页右上角【登录】按钮（如图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），在账号登录界面（如图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）请输入您注册的登录名称（即登录账号），并输入登录密码，点击【登录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6690" cy="208407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4742815" cy="3051810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、选择【短信登录】方式，在短信登录界面（如下图）输入您的手机号码，并选择【获取验证码】，而后输入平台发送至您手机上的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位数字验证码，点击【登录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3575050" cy="338455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在登录界面，也可点击【用户注册】按钮返回注册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如果用户忘记账户登录密码，可通过【忘记密码】按钮（见图</w:t>
      </w: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），重置新密码（见图</w:t>
      </w: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），并点击确定，再次登录请输入新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drawing>
          <wp:inline distT="0" distB="0" distL="0" distR="0">
            <wp:extent cx="2880360" cy="282829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  <w:br/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2880360" cy="285877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在登录界面，请特别关注【免责声明】（如下图），认真阅读并知悉协议双方的权利义务、法律责任，以及免责事项，选择【确定】系统将默认您同意“采云学苑”教育平台提出的相关免责条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4414520" cy="248602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u w:val="none"/>
          <w:lang w:val="en-US" w:eastAsia="zh-CN" w:bidi="ar-SA"/>
        </w:rPr>
        <w:t>（三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首页功能及查找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学员登录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网址（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none"/>
          <w:lang w:val="en-US" w:eastAsia="zh-CN"/>
        </w:rPr>
        <w:t>http://edu.jsgpa.com</w:t>
      </w:r>
      <w:r>
        <w:rPr>
          <w:rFonts w:ascii="微软雅黑" w:hAnsi="微软雅黑" w:cs="微软雅黑" w:eastAsia="微软雅黑"/>
          <w:color w:val="000000"/>
          <w:sz w:val="21"/>
          <w:szCs w:val="24"/>
          <w:u w:val="none"/>
          <w:lang w:val="en-US" w:eastAsia="zh-CN"/>
        </w:rPr>
        <w:t>）进入“采云学苑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在线教育平台，平台首页分四大模块：首页导航栏、轮播图、业务课程、系统培训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9230" cy="426593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首页导航栏左侧有“采云学苑”图标，右侧有搜索框、购物车、我的通知、个人中心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3040" cy="182499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、“采云学苑”图标：学员在该平台的任何二级页面，如想返回首页，点击“采云学苑”图标即可返回首页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3040" cy="216979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、通过搜索框学员可进行搜索浏览（下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在搜索框中输入您想要学习的课程名称，点击“放大镜”图标进行搜索，该课程即可展示在其所属的栏目下（下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翻页可进行浏览与查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3675" cy="234696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1770" cy="198374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、业务课程：该模块展示了政府采购行业相关直播、点播课程，如在平台首页没有您想要学习的课程，可点击模块右上角【更多】按钮（如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页面将跳转至业务课程的二级页面（如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在二级页面可翻页进行课程的浏览与查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4160520" cy="214757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2405" cy="243903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、系统培训：该模块展示了“苏采云”系统的相关培训课程，如需学习系统相关课程的学员在此模块可进行课程的浏览与查找，如平台首页没有您想要学习的课程，可点击模块右侧【更多】按钮（如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进入二级页面翻页进行浏览与查找（如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8595" cy="151638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4150" cy="253619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u w:val="none"/>
          <w:lang w:val="en-US" w:eastAsia="zh-CN" w:bidi="ar-SA"/>
        </w:rPr>
        <w:t>（四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如何学习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如何进行免费课程的学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以“测试课程”为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2880" cy="1748790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一步：通过搜索浏览、栏目浏览，在平台找到您想要学习的课程并点击该课程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9865" cy="156464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二步：进入课程详情页后，点击视频课程即可参与学习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59705" cy="461073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三步：如选择某个特定章节，点击视频右侧【章节】按钮选择需要学习的章节课件进行学习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3675" cy="317754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备注：课程的学习进度可点击课程目录进行查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、如何进行付费课程的学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一步：点击所需要学习的课程，进入课程详情页将学习的课程“加入购物车”（如下图），而后点击页面右上角“购物车”标志进入“我的购物车”界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6690" cy="192722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二步：在“我的购物车”界面点击【购买】完成支付操作（见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点击页面右上角“我的头像”进入个人中心，在“课程中心”列表下“我的课程”右侧即展示已付费课程，点击【进入学习】按钮（见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1770" cy="2556510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5420" cy="216281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、关于课程介绍和课程评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课程介绍：是介绍该课程的概述，讲师简介、课程大纲、课程目标等内容，以便学员通过学习该课程了解、掌握、学习哪些业务知识，提升哪些业务技能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4785" cy="2869565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课程评论：是学员在学习完课程可对该课程发表评论，但请注意发表评论前需登录账号（如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3675" cy="2084705"/>
            <wp:effectExtent l="0" t="0" r="0" b="0"/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、课程学习的几点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课程只支持在线观看，不支持下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课程购买后可以在课程的有效期内进行观看，课程的观看期限查看课程详情，在观看期限内可不限次观看（考试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平台付费课程目前仅支持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支付宝在线支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 xml:space="preserve">，如需要其他支付方式购买的用户请先联系在线客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所有课程一经成功购买，不支持退款，购买前请先认真观看课程介绍，或咨询平台客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（五）如何考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一步：在所学习的课程详情页中点击【章节】可显示该课程的所有章节，如某个课程显示“考试”字样（如下图），即该章节需要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4638675" cy="2413635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二步：点击该章节可进入考试界面，点击【开始考试】即参与考试（如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），答题完成后点击考试页面右上角的【交卷】按钮即可提交本次考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3107690" cy="316039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8595" cy="1687830"/>
            <wp:effectExtent l="0" t="0" r="0" b="0"/>
            <wp:docPr id="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（六）如何查看证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在学员学习完相关课程，并通过课程考试后，系统将自动生成电子证书，在个人中心【我的证书】中点击下载即可查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72405" cy="1514475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（七）如何开具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4"/>
          <w:u w:val="none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4"/>
          <w:u w:val="none"/>
          <w:lang w:val="en-US" w:eastAsia="zh-CN"/>
        </w:rPr>
        <w:t>获取发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一步：用户必须详细认真填写【个人中心】中【发票抬头】一栏，选择所开具发票的类型、发票抬头、单位税号、银行账户、注册地址、注册电话、邮寄地址等信息，点击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4785" cy="3150235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t>第二步：点击个人中心【我的发票】一栏，点击页面右上角【申请开票】，选择所需要开票的订单后点击下一步，再次确认开票信息，确认无误后提交开票申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4150" cy="298196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4"/>
          <w:u w:val="none"/>
          <w:lang w:val="en-US" w:eastAsia="zh-CN"/>
        </w:rPr>
        <w:drawing>
          <wp:inline distT="0" distB="0" distL="0" distR="0">
            <wp:extent cx="5266055" cy="192595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申请发票提交后系统将无法撤回，所以发票相关信息必须认真填写，否则造成的后果用户自行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4"/>
          <w:u w:val="none"/>
          <w:lang w:val="en-US" w:eastAsia="zh-CN"/>
        </w:rPr>
        <w:t>填写邮寄地址是为了方便给您邮寄纸质发票所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8:52Z</dcterms:created>
  <dc:creator>LYJ</dc:creator>
  <dc:description/>
  <dc:language>en-US</dc:language>
  <cp:lastModifiedBy>LYJ</cp:lastModifiedBy>
  <dcterms:modified xsi:type="dcterms:W3CDTF">2022-03-09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669F6C814486869CDBA698C955B9</vt:lpwstr>
  </property>
  <property fmtid="{D5CDD505-2E9C-101B-9397-08002B2CF9AE}" pid="3" name="KSOProductBuildVer">
    <vt:lpwstr>2052-11.1.0.11365</vt:lpwstr>
  </property>
</Properties>
</file>